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Listaszerbekezds"/>
        <w:jc w:val="right"/>
        <w:rPr/>
      </w:pPr>
      <w:r>
        <w:rPr>
          <w:rFonts w:cs="Garamond" w:ascii="Garamond" w:hAnsi="Garamond"/>
          <w:b/>
          <w:sz w:val="24"/>
          <w:szCs w:val="24"/>
        </w:rPr>
        <w:t>3. sz. adatlap</w:t>
      </w:r>
    </w:p>
    <w:p>
      <w:pPr>
        <w:pStyle w:val="Heading3"/>
        <w:rPr/>
      </w:pPr>
      <w:r>
        <w:rPr/>
        <w:t>Társszerzői nyilatkozat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MTA doktora tudományos cím megszerzéséért indított eljáráshoz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(ak) …………………………………………………………………….... (társszerző) kijelentem, hogy …………………………………………………………………. (pályázó) DSc-értekezésében új tudományos eredményként bemutatott – közösen publikált – eredmények elérésében a pályázónak meghatározó szerepe volt, ezért ezeket a DSc-fokozat megszerzését célzó minősítési eljárásban mint saját új tudományos eredményét használhatja fel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tum: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  <w:t>társszerző aláírása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  <w:t>Cím:</w:t>
        <w:tab/>
        <w:t>…………………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  <w:t>társszerző aláírása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  <w:lang w:eastAsia="hu-HU"/>
        </w:rPr>
        <w:t>Cím:</w:t>
        <w:tab/>
        <w:t>…………………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4:00Z</dcterms:created>
  <dc:creator>Király Nóra</dc:creator>
  <dc:description/>
  <cp:keywords/>
  <dc:language>en-US</dc:language>
  <cp:lastModifiedBy>Bodnár-Kiss Annamária</cp:lastModifiedBy>
  <dcterms:modified xsi:type="dcterms:W3CDTF">2025-04-01T13:22:00Z</dcterms:modified>
  <cp:revision>4</cp:revision>
  <dc:subject/>
  <dc:title/>
</cp:coreProperties>
</file>